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1k.2dhz.cna1k.2dhz.cn/xiazai/65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